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С.В.Ив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Нижнебиш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антикоррупционной политики ЗМР 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23 год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5191"/>
        <w:gridCol w:w="1839"/>
        <w:gridCol w:w="1968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октябрь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полугодие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четверти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>Ноябрь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  <w:br/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-11 классах на уроках обществознания по теме «Коррупция-</w:t>
              <w:br/>
              <w:t>угроза для демократического государства»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.А.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с 1-9 классы, посвященных Международному дню антикоррупци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 директора по ВР:           Г.Р.Шигабутд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0:00Z</dcterms:created>
  <dc:creator>АБАК</dc:creator>
  <dc:description/>
  <cp:keywords/>
  <dc:language>en-US</dc:language>
  <cp:lastModifiedBy>ГУЛЬНАРА</cp:lastModifiedBy>
  <cp:lastPrinted>2021-01-14T10:18:00Z</cp:lastPrinted>
  <dcterms:modified xsi:type="dcterms:W3CDTF">2021-03-17T07:30:00Z</dcterms:modified>
  <cp:revision>2</cp:revision>
  <dc:subject/>
  <dc:title/>
</cp:coreProperties>
</file>